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7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97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хметова Артура Хамит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Ахметов А.Х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9.02.2025 г. в 10 час. 00 мин. на 199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Ахметов А.Х.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хметовым А.Х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5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Ахметовым А.Х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9.02.2025 г., на которой зафиксирован факт выезда на полосу, предназначенную для встречного движения, Ахметовым А.Х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5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7-20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хметовым А.Х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хметовым А.Х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15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9.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Ахметова А.Х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хметовым А.Х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хметовым А.Х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хметова Артура Хамит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>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249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24 марта 2025 год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